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>«УТВЕРЖДАЮ»</w:t>
      </w:r>
    </w:p>
    <w:p>
      <w:pPr>
        <w:pStyle w:val="Normal"/>
        <w:ind w:left="4248" w:firstLine="708"/>
        <w:jc w:val="both"/>
        <w:rPr/>
      </w:pPr>
      <w:r>
        <w:rPr/>
        <w:t>Глава МР «Анабарский национальный</w:t>
      </w:r>
    </w:p>
    <w:p>
      <w:pPr>
        <w:pStyle w:val="Normal"/>
        <w:ind w:left="4248" w:firstLine="708"/>
        <w:jc w:val="both"/>
        <w:rPr/>
      </w:pPr>
      <w:r>
        <w:rPr/>
        <w:t>(долгано-эвенкийский) улус (район)»</w:t>
      </w:r>
    </w:p>
    <w:p>
      <w:pPr>
        <w:pStyle w:val="Normal"/>
        <w:ind w:left="4248" w:firstLine="708"/>
        <w:jc w:val="both"/>
        <w:rPr/>
      </w:pPr>
      <w:r>
        <w:rPr/>
        <w:t xml:space="preserve">Республики Саха (Якутия)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_____________ Л.К.Джабраилова</w:t>
      </w:r>
    </w:p>
    <w:p>
      <w:pPr>
        <w:pStyle w:val="Normal"/>
        <w:ind w:left="4248" w:firstLine="708"/>
        <w:jc w:val="both"/>
        <w:rPr/>
      </w:pPr>
      <w:r>
        <w:rPr/>
        <w:t>« 23 » октября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орядке приема детей в муниципальные дошкольные образовательные учреждения</w:t>
      </w:r>
    </w:p>
    <w:p>
      <w:pPr>
        <w:pStyle w:val="Normal"/>
        <w:jc w:val="center"/>
        <w:rPr/>
      </w:pPr>
      <w:r>
        <w:rPr/>
        <w:t>Анаба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Законом РФ «Об образовании», Типовым положением о дошкольном образовательном учреждении, утвержденным Постановлением Правительства РФ от 12 сентября 2008 года № 666, нормативно-правовыми документами муниципального района в целях регулирования отношений между родителями  (законными представителями) и муниципальными дошкольными образовательными учреждениями, реализующими основную общеобразовательную программу дошкольного образования, по вопросам комплектования муниципальных дошкольных образовательных учреждений, призванного обеспечить принцип равных возможностей в реализации прав детей на получение образования независимо от их пола, языка и национальной принадлежности.</w:t>
      </w:r>
    </w:p>
    <w:p>
      <w:pPr>
        <w:pStyle w:val="Normal"/>
        <w:jc w:val="both"/>
        <w:rPr>
          <w:b/>
          <w:b/>
        </w:rPr>
      </w:pPr>
      <w:r>
        <w:rPr/>
        <w:t>1.2. Количество групп в муниципальном дошкольном образовательном учреждении определяется учредителем исходя из их предельной наполняемости и закрепляется в Уставах муниципальных дошкольных образовательных учреждений.</w:t>
      </w:r>
    </w:p>
    <w:p>
      <w:pPr>
        <w:pStyle w:val="Normal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Решение о зачислении детей в муниципальные дошкольные образовательные учреждения принима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районном центре – постоянно действующей комиссией по комплектованию МДОУ при Управлении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наслегах и сельских поселениях – комиссиями, созданными наслежными (сельскими) администрациями.</w:t>
      </w:r>
    </w:p>
    <w:p>
      <w:pPr>
        <w:pStyle w:val="Normal"/>
        <w:jc w:val="both"/>
        <w:rPr/>
      </w:pPr>
      <w:r>
        <w:rPr/>
        <w:t>1.4. В состав комиссий могут входить специалисты управления образования, заведующие муниципальных дошкольных образовательных учреждений, представители общественности.</w:t>
      </w:r>
    </w:p>
    <w:p>
      <w:pPr>
        <w:pStyle w:val="Normal"/>
        <w:jc w:val="both"/>
        <w:rPr/>
      </w:pPr>
      <w:r>
        <w:rPr/>
        <w:t>1.5. Координацию и техническую поддержку деятельности комиссий организует специалист управления образования, который отвечает за создание реестра будущих воспитанников МДОУ муниципального района.</w:t>
      </w:r>
    </w:p>
    <w:p>
      <w:pPr>
        <w:pStyle w:val="Normal"/>
        <w:jc w:val="both"/>
        <w:rPr/>
      </w:pPr>
      <w:r>
        <w:rPr/>
        <w:t>1.6. Комиссии по комплектованию МДОУ осуществляют следующие фун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ация детей в единой книге учета будущих воспитанников М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ча уведомлений родителям (законным представителям) о регистрации детей в книге уч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ние единого электронного реестра будущих воспитанников М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тование муниципальных дошкольных образовательных учре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ча путевок-направлений в муниципальные дошкольные образовательные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  Порядок приема 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ые дошкольные образовательные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Прием детей в муниципальные дошкольные образовательные учреждения осуществляется в возрасте от 2 месяцев (при наличии групп соответствующего возраста в учреждении) до 7 лет, проживающих на территории муниципального района, в период комплектования с 1 июня по 31 августа ежегодно, доукомплектование МДОУ производится в течении учебного года в порядке очередности и в соответствии с настоящим Положением.</w:t>
      </w:r>
    </w:p>
    <w:p>
      <w:pPr>
        <w:pStyle w:val="Normal"/>
        <w:jc w:val="both"/>
        <w:rPr/>
      </w:pPr>
      <w:r>
        <w:rPr/>
        <w:t>2.2. Дети с ограниченными возможностями здоровья, дети-инвалиды принимаются в муниципальное дошкольное образовательное учреждение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jc w:val="both"/>
        <w:rPr/>
      </w:pPr>
      <w:r>
        <w:rPr/>
        <w:t>2.3. Право первоочередного приема в муниципальные дошкольные образовательные учреждения имеют де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многодетны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ющих одиноких р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трудников органов внутренних дел, судей, прокуроров, следова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валидов 1 и 2 групп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-сироты, дети, находящиеся под опек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еннослужащ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ников муниципальных образовательных учреждений.</w:t>
      </w:r>
    </w:p>
    <w:p>
      <w:pPr>
        <w:pStyle w:val="Normal"/>
        <w:jc w:val="both"/>
        <w:rPr/>
      </w:pPr>
      <w:r>
        <w:rPr/>
        <w:t>2.4. Прием детей в муниципальные дошкольные образовательные учреждения осуществляется в установленном порядке на основа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я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ого заключения о состоянии здоровья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и свидетельства о рождении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порта гражданина РФ с отметкой регистрации по месту жительства (пребывания) одного из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ов, подтверждающих льготу (для льготной категории граждан).</w:t>
      </w:r>
    </w:p>
    <w:p>
      <w:pPr>
        <w:pStyle w:val="Normal"/>
        <w:jc w:val="both"/>
        <w:rPr/>
      </w:pPr>
      <w:r>
        <w:rPr/>
        <w:t>2.5. Запрещается прием детей в МДОУ на условиях внесения родителями (законными представителями) благотворительного взноса, на конкурсной основе или через организацию тестирования.</w:t>
      </w:r>
    </w:p>
    <w:p>
      <w:pPr>
        <w:pStyle w:val="Normal"/>
        <w:jc w:val="both"/>
        <w:rPr/>
      </w:pPr>
      <w:r>
        <w:rPr/>
        <w:t>2.6.  Порядок комплектования МДОУ детьми закрепляется в Уставах муниципальных дошкольных образовательных учреждений.</w:t>
      </w:r>
    </w:p>
    <w:p>
      <w:pPr>
        <w:pStyle w:val="Normal"/>
        <w:jc w:val="both"/>
        <w:rPr/>
      </w:pPr>
      <w:r>
        <w:rPr/>
        <w:t>2.7. При зачислении ребенка в МДОУ заключается договор между муниципальным дошкольным образовательным учреждением и родителями (законными представителями), включающий в себя взаимные права, обязанности и ответственность сторон, возникающие в процессе обучения, воспитания, присмотра и ухода. Договор заключается на весь период пребывания ребенка в М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рядок сохранения места за воспитанни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3.1. Место за воспитанником, посещающим МДОУ, сохраняется на врем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ле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бывания в условиях карант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хождения санаторно-курортного ле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пуска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го оздоровления в летний период – до 75 дн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х случаев по согласованию с администрацией МДОУ.</w:t>
      </w:r>
    </w:p>
    <w:p>
      <w:pPr>
        <w:pStyle w:val="Normal"/>
        <w:jc w:val="both"/>
        <w:rPr/>
      </w:pPr>
      <w:r>
        <w:rPr/>
        <w:t>3.2. Родители (законные представители) воспитанников для сохранения места представляют в МДОУ соответствующее заявление, другие документы, подтверждающие отсутствие ребенка по уважительным причин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Порядок перевода, отчисления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муниципального дошкольного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Родители (законные представители) имеют право на перевод детей в другое муниципальное образовательное учреждение, реализующее основную общеобразовательную программу дошкольного образования, при наличии мест в указанном учреждении.</w:t>
      </w:r>
    </w:p>
    <w:p>
      <w:pPr>
        <w:pStyle w:val="Normal"/>
        <w:jc w:val="both"/>
        <w:rPr/>
      </w:pPr>
      <w:r>
        <w:rPr/>
        <w:t>4.2. Перевод воспитанников в следующую возрастную группу осуществляется руководителем МДОУ ежегодно не позднее 1 сентября.</w:t>
      </w:r>
    </w:p>
    <w:p>
      <w:pPr>
        <w:pStyle w:val="Normal"/>
        <w:jc w:val="both"/>
        <w:rPr/>
      </w:pPr>
      <w:r>
        <w:rPr/>
        <w:t>4.3. Воспитанники могут быть отчислены из МДОУ по следующим основа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связи с достижением ребенком возраста для поступления в первый класс обще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 заявлению родителей (законных представите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связи с переводом в другое дошкольное образовательное учреждение с согласия родителей (законных представите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основании медицинского заключения о состоянии здоровья ребенка, препятствующего его дальнейшему пребыванию в МДО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3:00Z</dcterms:created>
  <dc:creator>Admin</dc:creator>
  <dc:description/>
  <cp:keywords/>
  <dc:language>en-US</dc:language>
  <cp:lastModifiedBy>Admin</cp:lastModifiedBy>
  <cp:lastPrinted>2009-10-23T15:43:00Z</cp:lastPrinted>
  <dcterms:modified xsi:type="dcterms:W3CDTF">2009-10-27T12:21:00Z</dcterms:modified>
  <cp:revision>16</cp:revision>
  <dc:subject/>
  <dc:title>«УТВЕРЖДАЮ»                                                                                           «СОГЛАСОВАНО»</dc:title>
</cp:coreProperties>
</file>