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к Решению №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___ от «__» __________ 2009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горячим питанием учащихся образовательных учреждений Анабарского улу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вопрос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Настоящее положение разработано в соответствии с Законом «Об образовании» Республики Саха (Якутия), требованиями Рособрнадзора «Санитарно-эпидемиологические требования к организации питания обучающихся в общественных учреждениях, учреждениях начального и среднего профессионального образования», «Санитарно-эпидемиологическими правилами и нормативами СанПин 2452409-08», указаниями СЭС по организации рационального питания учащихся в общеобразовательных школах, рекомендациями по формированию рационов питания детей и подростков, Требованиями о санитарно-эпидемиологическом благополучии населения и другими нормативно-правовыми актами.</w:t>
      </w:r>
    </w:p>
    <w:p>
      <w:pPr>
        <w:pStyle w:val="Normal"/>
        <w:ind w:firstLine="360"/>
        <w:jc w:val="both"/>
        <w:rPr/>
      </w:pPr>
      <w:r>
        <w:rPr/>
        <w:t>1.2. Рациональное (здоровое) питание учащихся является необходимым условием обеспечения их здоровья, устойчивости к действию инфекций, способности к обучению во все возрастные периоды. В связи с этим организация питания во время пребывания учащихся в школе является важнейшим фактором профилактики заболеваний и поддержки здоровья, особенно необходимой для учащихся арктических школ, действующих в суровых климатических условиях.</w:t>
      </w:r>
    </w:p>
    <w:p>
      <w:pPr>
        <w:pStyle w:val="Normal"/>
        <w:ind w:firstLine="360"/>
        <w:jc w:val="both"/>
        <w:rPr/>
      </w:pPr>
      <w:r>
        <w:rPr/>
        <w:t xml:space="preserve">1.3. С учетом климатических условий, труднодоступности, отдаленности, сложностей транспортной схемы улуса и возникающими в связи с этими трудностями, проблемами по обеспечению продуктами питания, а также в связи с преобладанием среди учащихся детей из малоимущих, многодетных и социально уязвимых семей с низким доходом, семей «группы риска» обеспечить </w:t>
      </w:r>
      <w:r>
        <w:rPr>
          <w:b/>
        </w:rPr>
        <w:t>одноразовым</w:t>
      </w:r>
      <w:r>
        <w:rPr/>
        <w:t xml:space="preserve"> бесплатным горячим завтраком всех учащихся муниципальных образовательных учреждений Анабарского улуса.</w:t>
      </w:r>
    </w:p>
    <w:p>
      <w:pPr>
        <w:pStyle w:val="Normal"/>
        <w:ind w:firstLine="360"/>
        <w:jc w:val="both"/>
        <w:rPr/>
      </w:pPr>
      <w:r>
        <w:rPr/>
        <w:t xml:space="preserve">1.4. Кроме того, установить льготные категории семей, которым предоставляется право на </w:t>
      </w:r>
      <w:r>
        <w:rPr>
          <w:b/>
        </w:rPr>
        <w:t>двухразовое (завтрак и обед)</w:t>
      </w:r>
      <w:r>
        <w:rPr/>
        <w:t xml:space="preserve"> бесплатное горячее питание учащихся. К льготным категориям относятся:</w:t>
      </w:r>
    </w:p>
    <w:p>
      <w:pPr>
        <w:pStyle w:val="Normal"/>
        <w:ind w:firstLine="360"/>
        <w:jc w:val="both"/>
        <w:rPr/>
      </w:pPr>
      <w:r>
        <w:rPr/>
        <w:t>а) многодетные семьи;</w:t>
      </w:r>
    </w:p>
    <w:p>
      <w:pPr>
        <w:pStyle w:val="Normal"/>
        <w:ind w:firstLine="360"/>
        <w:jc w:val="both"/>
        <w:rPr/>
      </w:pPr>
      <w:r>
        <w:rPr/>
        <w:t>б) семьи, где среднемесячный доход на одного человека ниже минимального прожиточного уровня;</w:t>
      </w:r>
    </w:p>
    <w:p>
      <w:pPr>
        <w:pStyle w:val="Normal"/>
        <w:ind w:firstLine="360"/>
        <w:jc w:val="both"/>
        <w:rPr/>
      </w:pPr>
      <w:r>
        <w:rPr/>
        <w:t>в) семьи, в которых оба родителя являются инвалидами I или II группы или инвалидами детства, дети-инвалиды;</w:t>
      </w:r>
    </w:p>
    <w:p>
      <w:pPr>
        <w:pStyle w:val="Normal"/>
        <w:ind w:firstLine="360"/>
        <w:jc w:val="both"/>
        <w:rPr/>
      </w:pPr>
      <w:r>
        <w:rPr/>
        <w:t>г) семьи, в которых воспитываются дети-сироты и дети, оставшиеся без попечения родителей;</w:t>
      </w:r>
    </w:p>
    <w:p>
      <w:pPr>
        <w:pStyle w:val="Normal"/>
        <w:ind w:firstLine="360"/>
        <w:jc w:val="both"/>
        <w:rPr/>
      </w:pPr>
      <w:r>
        <w:rPr/>
        <w:t>д) неблагополучные семьи (состоящие на учете в Инспекции по делам несовершеннолетних);</w:t>
      </w:r>
    </w:p>
    <w:p>
      <w:pPr>
        <w:pStyle w:val="Normal"/>
        <w:ind w:firstLine="360"/>
        <w:jc w:val="both"/>
        <w:rPr/>
      </w:pPr>
      <w:r>
        <w:rPr/>
        <w:t>е) дети с хроническим заболеванием (сахарный диабет, туберкулез).</w:t>
      </w:r>
    </w:p>
    <w:p>
      <w:pPr>
        <w:pStyle w:val="Normal"/>
        <w:ind w:firstLine="360"/>
        <w:jc w:val="both"/>
        <w:rPr/>
      </w:pPr>
      <w:r>
        <w:rPr/>
        <w:t>1.5. Для получения двухразового бесплатного питания родители (законные представители) учащегося из семьи льготной категории пишут заявление на имя директора ОУ, прикладывают к нему следующие документы:</w:t>
      </w:r>
    </w:p>
    <w:p>
      <w:pPr>
        <w:pStyle w:val="Normal"/>
        <w:ind w:firstLine="360"/>
        <w:jc w:val="both"/>
        <w:rPr/>
      </w:pPr>
      <w:r>
        <w:rPr/>
        <w:t>- справку о составе семьи;</w:t>
      </w:r>
    </w:p>
    <w:p>
      <w:pPr>
        <w:pStyle w:val="Normal"/>
        <w:ind w:firstLine="360"/>
        <w:jc w:val="both"/>
        <w:rPr/>
      </w:pPr>
      <w:r>
        <w:rPr/>
        <w:t>- справку с места работы (для всех трудоспособных членов семьи) о доходах за последний квартал;</w:t>
      </w:r>
    </w:p>
    <w:p>
      <w:pPr>
        <w:pStyle w:val="Normal"/>
        <w:ind w:firstLine="360"/>
        <w:jc w:val="both"/>
        <w:rPr/>
      </w:pPr>
      <w:r>
        <w:rPr/>
        <w:t>- справку о начислении пособия для безработных граждан, зарегистрированных в государственном учреждении.</w:t>
      </w:r>
    </w:p>
    <w:p>
      <w:pPr>
        <w:pStyle w:val="Normal"/>
        <w:ind w:firstLine="360"/>
        <w:jc w:val="both"/>
        <w:rPr/>
      </w:pPr>
      <w:r>
        <w:rPr/>
        <w:t>Бесплатное двухразовое питание учащихся льготной категории организовывается на основании решения родительского комитета класса. Решение обязательно оформляется протоколом родительского собрания.</w:t>
      </w:r>
    </w:p>
    <w:p>
      <w:pPr>
        <w:pStyle w:val="Normal"/>
        <w:ind w:firstLine="360"/>
        <w:jc w:val="both"/>
        <w:rPr/>
      </w:pPr>
      <w:r>
        <w:rPr/>
        <w:t>Заявления родителей (законных представителей), выписки из решений классных родительских комитетов, акты обследования семей, справки о доходах семей принимаются директором ОУ. На основании этих документов издается приказ по МОУ.</w:t>
      </w:r>
    </w:p>
    <w:p>
      <w:pPr>
        <w:pStyle w:val="Normal"/>
        <w:ind w:firstLine="360"/>
        <w:jc w:val="both"/>
        <w:rPr/>
      </w:pPr>
      <w:r>
        <w:rPr/>
        <w:t>1.6. Остальные учащиеся (за исключением относящихся к льготной категории) также имеют право на двухразовое питание, причем второй прием пищи (обед) должен быть на платной основ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рганизация пита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1. Питание учащихся организуется по месту учебы в школьных столовы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2. Общая ответственность за организацию питания возлагается на заведующих хозяйством образовательных учреждений, проверка пищи на качество осуществляется ежедневно медицинским работником до приема пищи детьми, о чем делается отметка в журнале контро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2.3. Должностные обязанности лиц и персонала, участвующих в организации питания и в формировании рационов питания учащихся, определяются директором ОУ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4. Ответственность за определение льготной категории, нуждающейся в двухразовом бесплатном питании, несет 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ветственность за достоверность данных о доходах семьи, представляемых документов несут родители, подающие заявления с просьбой предоставить их ребенку двухразовое бесплатное пит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ректор ОУ приказом назначает ответственным за организацию двухразового бесплатного питания учащихся льготной категории социального педагога или другого педагогического работника. Он систематизирует всю документацию по классам, несет ответственность за своевременную и правильную отчетность перед вышестоящими орган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5. Учащиеся ОУ питаются по классам согласно графику, утвержденному директором. Контроль за посещением столовой детьми, учет количества отпущенных завтраков (обедов</w:t>
      </w:r>
      <w:r>
        <w:rPr>
          <w:vanish/>
        </w:rPr>
        <w:t>онтроль за посещением столовой детьми, учет количества отпущенных завтраков ()ния родительского комитета класса. ед вышестоящим</w:t>
      </w:r>
      <w:r>
        <w:rPr/>
        <w:t>) ведет ответственный за пит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6. Ответственный за питание несет ответственность за отпуск питания учащимся согласно утвержденному приказом директора списку и журналу посещаемости. Также он готовит и сдает отчет за месяц по установленной форме и срока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7. При организации питания следует руководствоваться санитарно-эпидемиологическими требованиями к организаторам питания обучающихся в общеобразовательных учреждениях, предъявляемых к качеству пищевых продуктов, к условиям, срокам хранения особо скоропортящихся продуктов, к организации рационального питания обучающихся в обще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онтроль за осуществлением пит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1. Контроль за осуществлением питания выполня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) ответственным лицом ОУ, на которого возложены данные обязанн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) директором О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) членами родительского комитета О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выделения бесплатного горячего питания уча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.1. Финансирование расходов, связанных с обеспечением питанием учащихся муниципальных общеобразовательных учреждений, а также денежными выплатами частичной компенсации стоимости питания, осуществляется за счет средств местного бюджета на основании смет расходов учреждений и представленных ими платежных документов. Субвенция, предоставленная муниципальному образованию на частичную компенсацию стоимости питания, направляется в виде дотации на восстановление расходов местного бюджета, связанных с обеспечением питанием учащихся общеобразовательных школ и денежными выплат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.2. Стоимость одноразового и двухразового бесплатного горячего питания устанавливается главой улуса и действует до изме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.3. Отчетность по бесплатному горячему питанию возлагается на ответственного за организацию горячего пита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тветственность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.1. Администрация МОУ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ых завтраков и обе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.2. Администрация МОУ несет ответственность за качество предоставляемого горячего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.3. Родители (законные представители) несут ответственность за своевременное информирование администрации МОУ обо всех нарушениях по предоставлению горячего питания и некачественном их приготовлении (в случае необходимости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.4. Ответственность за соблюдение санитарно-гигиенического режима приготовления питания (завтраков, обедов), качество продуктов и полноту закладки продуктов для приготовления питания возлагается на заведующего хозяйством, медработника муниципального общеобразовательного учреждения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2:00Z</dcterms:created>
  <dc:creator>ЮХСОШ</dc:creator>
  <dc:description/>
  <cp:keywords/>
  <dc:language>en-US</dc:language>
  <cp:lastModifiedBy>Admin</cp:lastModifiedBy>
  <cp:lastPrinted>2009-10-19T10:36:00Z</cp:lastPrinted>
  <dcterms:modified xsi:type="dcterms:W3CDTF">2009-10-19T07:44:00Z</dcterms:modified>
  <cp:revision>5</cp:revision>
  <dc:subject/>
  <dc:title>Согласовано:                                                                                               Утверждаю:</dc:title>
</cp:coreProperties>
</file>