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anabarsky_rayon_coa_n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barsky_rayon_coa_n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барский национальный (долгано-эвенкийский) улус (район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20» августа 2008 года</w:t>
        <w:tab/>
        <w:tab/>
        <w:tab/>
        <w:tab/>
        <w:tab/>
        <w:tab/>
        <w:tab/>
        <w:tab/>
        <w:t>№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едоставления общедоступного и беспла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ным общеобразовательным программам, дополнительного образования детям и общедоступного бесплатного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 «Анабарский национальный (долгано-эвенкийский) улус (район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одпунктом 11  п. 1  ст. 15 Федерального Закона от 6 октября 2003 г. № 131-ФЗ «Об общих принципах организации местного самоуправления в Российской Федерации», п. 1, 2 ст. 31 Закона Российской Федерации от 10 июля 1992 г. № 3266-1 «Об образовании», п. 11 ст. 5 Устава МО «Анабарский национальный (долгано-эвенкийский) улус (район)», в целях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 в Анабарском улу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 в Анабарском улусе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му управлению образования улуса (Черепанова О.А.) организовать работу действующей на территории Анабарского улуса сети муниципальных образовательных учреждений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возложить на начальника МУО Черепано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О «Анабарский национальны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(долгано-эвенкийский) улус (район)»</w:t>
        <w:tab/>
        <w:tab/>
        <w:tab/>
        <w:tab/>
        <w:tab/>
        <w:t>Л.К. Джабраилов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МО «Анабарский национальн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олгано-эвенкийский) улус (район)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 200_ г.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</w:r>
    </w:p>
    <w:p>
      <w:pPr>
        <w:pStyle w:val="Normal"/>
        <w:jc w:val="center"/>
        <w:rPr/>
      </w:pPr>
      <w:r>
        <w:rPr/>
        <w:t>в МО «Анабарский национальный (долгано-эвенкийский) улус (район)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1.1. Настоящее Положение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 в МО «Анабарский национальный (долгано-эвенкийский) улус (район)» (далее - Положение) разработано 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оссийской Федерации от 10 июля 1992 г. № 3266 «Об образовании», Типовым положением о дошкольном образовательном учреждении, утвержденным постановлением Правительства Российской Федерации от 12 сентября 2008 г. № 666, Типовым положением об общеобразовательном учреждении, утвержденным постановлением Правительства Российской Федерации от 19 марта 2001 г. № 196, 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7 марта 1995 г. № 233, Законом РС (Я) «Об образовании» от 23 мая 1995 г. № 59-1 и устанавливает порядок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; дополнительного образования детям и общедоступного бесплатного дошкольного образования в МО «Анабарский национальный (долгано-эвенкийский) улус (район)».</w:t>
      </w:r>
    </w:p>
    <w:p>
      <w:pPr>
        <w:pStyle w:val="Normal"/>
        <w:ind w:firstLine="360"/>
        <w:jc w:val="both"/>
        <w:rPr/>
      </w:pPr>
      <w:r>
        <w:rPr/>
        <w:t>1.2.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 в МО «Анабарский национальный (долгано-эвенкийский) улус (район)» осуществляет администрация МО «Анабарский национальный (долгано-эвенкийский) улус (район)» в лице муниципального управления образования администрации МО «Анабарский национальный (долгано-эвенкийский) улус (район)» (далее – Управление образования).</w:t>
      </w:r>
    </w:p>
    <w:p>
      <w:pPr>
        <w:pStyle w:val="Normal"/>
        <w:ind w:firstLine="360"/>
        <w:jc w:val="both"/>
        <w:rPr/>
      </w:pPr>
      <w:r>
        <w:rPr/>
        <w:t>1.3. Муниципальная система образования МО «Анабарский национальный (долгано-эвенкийский) улус (район)» (далее - район) представлена совокупностью муниципальных образовательных учреждений различных типов и видов, реализующих основные общеобразовательные программы, программы дополнительного образования разных уровней и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личном сочетании);</w:t>
      </w:r>
    </w:p>
    <w:p>
      <w:pPr>
        <w:pStyle w:val="Normal"/>
        <w:ind w:firstLine="360"/>
        <w:jc w:val="both"/>
        <w:rPr/>
      </w:pPr>
      <w:r>
        <w:rPr/>
        <w:t>- детский сад общеразвивающего вида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 физическое).</w:t>
      </w:r>
    </w:p>
    <w:p>
      <w:pPr>
        <w:pStyle w:val="Normal"/>
        <w:ind w:firstLine="360"/>
        <w:jc w:val="both"/>
        <w:rPr/>
      </w:pPr>
      <w:r>
        <w:rPr/>
        <w:t>- центр развития ребенка –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и направлениям).</w:t>
      </w:r>
    </w:p>
    <w:p>
      <w:pPr>
        <w:pStyle w:val="Normal"/>
        <w:ind w:firstLine="360"/>
        <w:jc w:val="both"/>
        <w:rPr/>
      </w:pPr>
      <w:r>
        <w:rPr/>
        <w:t>4.2. Реализуемые в ДОУ программы дошкольного образования направлены на охрану жизни и укрепление физического и психического здоровья детей дошкольного возраста, обеспечение познавательно-речевого, социально-личностного, художественно-эстетического и физического развития детей, осуществления необходимой коррекции недостатков в физическом и (или) психическом развитии детей, взаимодействие с семьей для обеспечения полноценного развития ребенка.</w:t>
      </w:r>
    </w:p>
    <w:p>
      <w:pPr>
        <w:pStyle w:val="Normal"/>
        <w:ind w:firstLine="360"/>
        <w:jc w:val="both"/>
        <w:rPr/>
      </w:pPr>
      <w:r>
        <w:rPr/>
        <w:t>4.3. ДОУ реализует одну или несколько комплексных и парциальных образовательных программ, утвержденных или рекомендованных Министерством образования и науки Российской Федерации.</w:t>
      </w:r>
    </w:p>
    <w:p>
      <w:pPr>
        <w:pStyle w:val="Normal"/>
        <w:ind w:firstLine="360"/>
        <w:jc w:val="both"/>
        <w:rPr/>
      </w:pPr>
      <w:r>
        <w:rPr/>
        <w:t>4.4. ДОУ самостоятельно в выборе образовательной программы из комплекса вариативных программ , рекомендованных государственными органами управления образованием, внесении изменений в них, а также разработке собственных (авторских) образовательных программ в соответствии с требованиями единого федерального государственного образовательного стандарта.</w:t>
      </w:r>
    </w:p>
    <w:p>
      <w:pPr>
        <w:pStyle w:val="Normal"/>
        <w:ind w:firstLine="360"/>
        <w:jc w:val="both"/>
        <w:rPr/>
      </w:pPr>
      <w:r>
        <w:rPr/>
        <w:t>4.5. В целях обеспечения всестороннего развития детей, не посещающих ДОУ, допускается функционирование групп кратковременного пребывания.</w:t>
      </w:r>
    </w:p>
    <w:p>
      <w:pPr>
        <w:pStyle w:val="Normal"/>
        <w:ind w:firstLine="360"/>
        <w:jc w:val="both"/>
        <w:rPr/>
      </w:pPr>
      <w:r>
        <w:rPr/>
        <w:t>Количество групп кратковременного пребывания в ДОУ устанавливается в зависимости от запроса населения и условий, созданных для обеспечения образовательного процесса.</w:t>
      </w:r>
    </w:p>
    <w:p>
      <w:pPr>
        <w:pStyle w:val="Normal"/>
        <w:ind w:firstLine="360"/>
        <w:jc w:val="both"/>
        <w:rPr/>
      </w:pPr>
      <w:r>
        <w:rPr/>
        <w:t>4.6. Отношения между ДОУ и родителями (законными представителями) регулируются договором, заключаемым в установленном поряд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360"/>
        <w:jc w:val="both"/>
        <w:rPr/>
      </w:pPr>
      <w:r>
        <w:rPr/>
        <w:t>5.1. Финансирование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ей и общедоступного бесплатного дошкольного образования осуществляется за счет средств бюджета МО «Анабарский национальный (долгано-эвенкийский) улус (район)» и средств субвенции, выделяемой бюджету МО «Анабарский национальный (долгано-эвенкийский) улус (район)» на реализацию государственного стандарта общего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5:00Z</dcterms:created>
  <dc:creator>Admin</dc:creator>
  <dc:description/>
  <cp:keywords/>
  <dc:language>en-US</dc:language>
  <cp:lastModifiedBy>Admin</cp:lastModifiedBy>
  <cp:lastPrinted>2009-07-02T15:36:00Z</cp:lastPrinted>
  <dcterms:modified xsi:type="dcterms:W3CDTF">2009-07-02T11:36:00Z</dcterms:modified>
  <cp:revision>7</cp:revision>
  <dc:subject/>
  <dc:title/>
</cp:coreProperties>
</file>